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44"/>
                <w:szCs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109345</wp:posOffset>
                  </wp:positionV>
                  <wp:extent cx="70421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BRAZ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158240</wp:posOffset>
                      </wp:positionV>
                      <wp:extent cx="26365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rad Šibenik</w:t>
                                    <w:br/>
                                    <w:t>Trg palih branitelja Domovinskog rata 1</w:t>
                                    <w:br/>
                                    <w:t>22000 Šibenik</w:t>
                                    <w:br/>
                                    <w:t>022 43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65.9pt;mso-wrap-distance-left:9.05pt;mso-wrap-distance-right:9.05pt;mso-wrap-distance-top:0pt;mso-wrap-distance-bottom:0pt;margin-top:-91.2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ad Šibenik</w:t>
                              <w:br/>
                              <w:t>Trg palih branitelja Domovinskog rata 1</w:t>
                              <w:br/>
                              <w:t>22000 Šibenik</w:t>
                              <w:br/>
                              <w:t>022 43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 xml:space="preserve">SUDJELOVANJA U SAVJETOVANJU SA ZAINTERESIRANOM JAVNOŠĆU O </w:t>
            </w:r>
            <w:r>
              <w:rPr>
                <w:sz w:val="20"/>
                <w:szCs w:val="20"/>
              </w:rPr>
              <w:t>KONCEPCIJSKOM RJEŠENJU UREĐENJA OBALNOG POJASA BRODARIC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/>
              <w:t>Koncepcijsko rješenje uređenja obalnog pojasa Brodaric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i/>
                <w:sz w:val="20"/>
                <w:szCs w:val="20"/>
                <w:lang w:eastAsia="zh-CN"/>
              </w:rPr>
              <w:t>Upravni odjel za prostorno planiranje i zaštitu okoliš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>16. studenog –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sz w:val="20"/>
                <w:szCs w:val="20"/>
              </w:rPr>
              <w:t xml:space="preserve"> 21. prosinca 2020.godine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Važna napome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eventualnim prilogom zaključno do 21. prosinca 2020.g. dostaviti na adresu elektroničke pošte: </w:t>
      </w:r>
      <w:hyperlink r:id="rId3">
        <w:r>
          <w:rPr>
            <w:rStyle w:val="InternetLink"/>
            <w:b/>
          </w:rPr>
          <w:t>madlena.dulibic@sibenik.hr</w:t>
        </w:r>
      </w:hyperlink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dlena.dulibic@sibenik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9:00Z</dcterms:created>
  <dc:creator>Slaviša Šmalc</dc:creator>
  <dc:description/>
  <cp:keywords/>
  <dc:language>en-US</dc:language>
  <cp:lastModifiedBy>Daria Lucić</cp:lastModifiedBy>
  <cp:lastPrinted>2012-06-06T08:01:00Z</cp:lastPrinted>
  <dcterms:modified xsi:type="dcterms:W3CDTF">2020-11-16T07:27:00Z</dcterms:modified>
  <cp:revision>5</cp:revision>
  <dc:subject/>
  <dc:title>OBRAZAC</dc:title>
</cp:coreProperties>
</file>